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/>
                <w:t>konkurs@kv.pfu.gov.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 виникнення питань звертатися до 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за тел. (044) 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2CEFE-6F7D-4D74-A7D4-C4A5CEB73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22</Words>
  <Characters>2294</Characters>
  <CharactersWithSpaces>630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8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