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F2F21-C33F-4165-A0BE-B2DD9A8D5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8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