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Керченська , 5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9988D-ACD2-4EE7-8CD9-2201A9D1D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3203</Words>
  <Characters>1826</Characters>
  <CharactersWithSpaces>501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23:00Z</dcterms:modified>
  <cp:revision>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