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категорії «Б» -  начальник </w:t>
      </w:r>
      <w:r>
        <w:rPr>
          <w:rFonts w:eastAsia="Calibri" w:eastAsiaTheme="minorHAnsi"/>
          <w:szCs w:val="28"/>
          <w:lang w:eastAsia="uk-UA"/>
        </w:rPr>
        <w:t xml:space="preserve">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Спрямовування, координування та контроль роботи управління інформаційних систем та електронних реєстрів. 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організації та виконання заходів що забезпечують безперебійну роботу вузла інформаційно-телекомунікаційної системи Пенсійного фонду України та захисту інформації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ab/>
              <w:t>Здійснення контролю організації та виконання заходів щодо забезпечення цілісності, збереження та ефективного використання інформації електронних реєстрів, баз даних та підсистем інформаційно-телекомунікаційної системи, що функціонують в органах 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Контроль організації та виконання робіт щодо: наповнення та ведення реєстру застрахованих осіб та інших електронних реєстрів; контролю достовірності даних в реєстрі застрахованих осіб; супроводження та адміністрування інформаційних систем та електронних реєстрів; надання інформації по зверненнях до Головного управління Пенсійного фонду України в м. Києві, що стосуються компетенції управління інформаційних систем та електронних реєстрів. 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дотримання законодавства про інформацію, доступ до публічної інформації, захист персональних даних та захист інформації в інформаційно-телекомунікаційній системі, формування, накопичення та зберігання звітних даних реєстру застрахованих осіб, інформаційно-аналітичних систем, інших електронних реєстрів та баз даних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інформаційно-роз’яснювальної роботи з питань роботи з інформацією, що міститься в інформаційно-аналітичних системах, дотримання вимог ведення обліку відомостей про застрахованих осіб, функціонування інформаційних систем, організації надання адміністративних послуг, зокрема на веб-порталі електронних послуг Пенсійного фонду України в м. Києві у, захисту інформації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узагальнення та аналіз роботи управління інформаційних систем та електронних реєстрів Головного управління Пенсійного фонду України в м. Києві у у відповідних напрямках, надання відповідних пропозицій заступнику начальника Головного управління Пенсійного фонду України в м. Києві та начальнику Головного управління Фонд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0" w:after="12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особистого прийому громадян з питань, що належать до його повноважень; розгляд звернення, заяви та скарги громадян, підприємств та організацій, посадових осіб, запити на інформацію, надання роз’яснень з питань, що належать до повноважень управління інформаційних систем та електронних реєстрів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 xml:space="preserve">посадовий оклад – 28385 грн. 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магістра, спеціаліста 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у галузі знань: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“Інформаційні технології”, “Економіка”, “Соціологія”, “Математика”, “Соціальне забезпечення”, “Системний аналіз”, “Електрична інженерія», “Електроніка телекомунікації”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 xml:space="preserve">Закону України </w:t>
            </w:r>
            <w:hyperlink r:id="rId3">
              <w:r>
                <w:rPr>
                  <w:rFonts w:eastAsia="Times New Roman" w:cs="Times New Roman"/>
                  <w:color w:val="333333"/>
                  <w:kern w:val="0"/>
                  <w:szCs w:val="20"/>
                  <w:shd w:fill="FFFFFF" w:val="clear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збір та облік єдиного внеску на загальнообов'язкове державне соціальне страхування»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"Про загальнообов’язкове державне пенсійне страхування"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іншого нормативно-правового законодавства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40FAE-AC3C-4ABD-BDE5-AECA8414A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4153</Words>
  <Characters>2368</Characters>
  <CharactersWithSpaces>6508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O.Chechylo</cp:lastModifiedBy>
  <cp:lastPrinted>2022-10-26T09:52:00Z</cp:lastPrinted>
  <dcterms:modified xsi:type="dcterms:W3CDTF">2025-03-06T09:10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