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 начальника відділу  перерахунків пенсій №2  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52798-E679-4A4A-B4A5-BBB7B5A2B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3334</Words>
  <Characters>1901</Characters>
  <CharactersWithSpaces>522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5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