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bCs/>
          <w:color w:val="000000"/>
          <w:szCs w:val="28"/>
        </w:rPr>
        <w:t>заступник начальника відділу перерахунків пенсій № 5</w:t>
      </w:r>
      <w:r>
        <w:rPr>
          <w:color w:val="000000"/>
          <w:szCs w:val="28"/>
        </w:rPr>
        <w:t xml:space="preserve"> управління пенсійного забезпечення </w:t>
      </w:r>
      <w:r>
        <w:rPr>
          <w:szCs w:val="28"/>
        </w:rPr>
        <w:t>надання страхових виплат, соціальних послуг, житлових субсидій та пільг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 Керченська , 5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>Забезпечення дотримання термінів щодо перерахунків пенсій  та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</w:rPr>
              <w:t xml:space="preserve">Здійснення контролю за перевіркою пенсійних справ на відповідність прийнятого рішення про перерахунок пенсій до </w:t>
            </w:r>
            <w:r>
              <w:rPr>
                <w:color w:val="000000"/>
                <w:szCs w:val="28"/>
                <w:lang w:val="ru-RU"/>
              </w:rPr>
              <w:t>чинному законодавству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Здійснення контролю за прове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8.  Здійснення контролю за виконання судових рішень щодо пенсійного забезпечення;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9859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51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.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41B99-B21F-4868-98FB-65239DC59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3</Pages>
  <Words>3203</Words>
  <Characters>1826</Characters>
  <CharactersWithSpaces>501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15:00Z</dcterms:modified>
  <cp:revision>8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