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Б» заступник начальника відділу призначення </w:t>
      </w:r>
      <w:r>
        <w:rPr>
          <w:szCs w:val="28"/>
        </w:rPr>
        <w:t xml:space="preserve"> пенсій управління пенсійного забезпечення, надання страхових виплат, соціальних послуг, житлових субсидій та пільг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(пр -т. Володимира Івасюка, 57 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0"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>Здійснення контролю за своєчасним відпрацюванням заяв на призначення пенсі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0" w:hanging="0"/>
              <w:rPr/>
            </w:pPr>
            <w:r>
              <w:rPr/>
              <w:t>Забезпечення дотримання термінів щодо призначення пенсій та щомісячного довічного грошового утримання суддів у відставц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0" w:hanging="0"/>
              <w:rPr/>
            </w:pPr>
            <w:r>
              <w:rPr/>
              <w:t>Здійснення контролю за своєчасністю винесення рішення про призначення або відмову в призначенні в терміни, передбачені чинним законодавств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0" w:hanging="0"/>
              <w:rPr/>
            </w:pPr>
            <w:r>
              <w:rPr/>
              <w:t>Здійснення контролю за перевіркою електронних пенсійних справ на відповідність прийнятого рішення про призначення пенсій чинному законодавств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0" w:hanging="0"/>
              <w:rPr/>
            </w:pPr>
            <w:r>
              <w:rPr/>
              <w:t>Аналіз виявлених помилок під час призначення, проведення перевірки електронних пенсійних спра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0" w:hanging="0"/>
              <w:rPr/>
            </w:pPr>
            <w:r>
              <w:rPr/>
              <w:t>Проведення роботи по підготовці документів відповідно до міжнародних угод в галузі пенсій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0" w:hanging="0"/>
              <w:rPr/>
            </w:pPr>
            <w:r>
              <w:rPr/>
              <w:t>Забезпечення контролю за виконанням судових рішень щодо пенсій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0" w:hanging="0"/>
              <w:rPr/>
            </w:pPr>
            <w:r>
              <w:rPr/>
              <w:t>Узагальнення, аналіз інформаційних та аналітичних матеріалів з питань, віднесених до компетенції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0" w:hanging="0"/>
              <w:rPr/>
            </w:pPr>
            <w:r>
              <w:rPr/>
              <w:t>Виконання обов’язків у разі відсутності начальника відділу, виконання додаткових завдань безпосереднього керівника відділу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49" w:leader="none"/>
              </w:tabs>
              <w:ind w:left="0" w:hanging="0"/>
              <w:rPr/>
            </w:pPr>
            <w:r>
              <w:rPr/>
              <w:t>10.Здійснення процесу діловодства у відділі та безпосередній контроль за своєчасним виконання  документів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49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9859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3 лютого 2025 року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спеціаліста, 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10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94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e3a06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12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4e3a06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4e3a06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4e3a0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4e3a06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4e3a06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4e3a0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4e3a0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6A9821-26D2-4F13-871A-C97135BBE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4</Pages>
  <Words>3242</Words>
  <Characters>1848</Characters>
  <CharactersWithSpaces>5080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15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