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5996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07587-4AA8-4FBB-ABA0-CB34B13FF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621</Words>
  <Characters>4367</Characters>
  <CharactersWithSpaces>497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3-06T09:16:00Z</dcterms:modified>
  <cp:revision>3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