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</w:t>
      </w:r>
      <w:r>
        <w:rPr>
          <w:rStyle w:val="Csd2c743de"/>
          <w:color w:val="000000"/>
          <w:sz w:val="28"/>
          <w:szCs w:val="28"/>
        </w:rPr>
        <w:t xml:space="preserve"> служби категорії «Б» - заступника начальника управління документального забезпечення – начальника загального відділу управління документального забезпече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Забезпечення контролю за комплексом заходів з ведення діловодства в Головному управлінні Пенсійного фонду України в м. Києві (далі – Головне управління) для підвищення ефективності та оперативності проходження документів в електронній та паперовій формі мінімальним шляхом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Проведення контролю за підготовкою та порядком реєстрації та проходженням документів в електронній формі в підсистемі «Документообіг» інтегрованої комплексної інформаційної системи  Пенсійного фонду України (далі - Фонд), а саме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рийомом, попереднім  розглядом, розподілом вхідної кореспонденції, що надходить до Головного управління та внутрішніх службових документ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підготовкою проектів наказів з основної діяльності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своєчасною обробкою та відправленням вихідної кореспонденції, через поштові відділення ПАТ «Укрпошти».                  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Формування відповідей на листи підприємств, установ та організацій, посадових осіб, запити та звернення народних депутатів, запити на інформацію з питань, що відносяться до компетенції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Розроблення зведеної номенклатури справ Головного управління, здійснення методичного супроводу роботи по складанню (перегляду) проектів номенклатури справ структурних підрозділів Головного управління, електронне формування номенклатури справ у системі електронного документообігу Головного управління в автоматизованому режимі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Організація створення документаційного фонду та забезпечення порядку його архівного збереження в структурних підрозділах Головного управління. Супровід роботи експертної комісії Головного управління з визначення цінності документів.6) Підготовка, узагальнення, аналіз матеріалів з питань, віднесених до компетенції управління, для проведення колегій, нарад, семінарів та інших заходів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Проведення аналізу відповідних даних про стан виконання документів, здійснення   моніторингу в системі електронного документообігу, підготовка  інформаційних матеріалів про стан роботи виконавської дисципліни у Головному управлінні, про стан виконання постанов правління Фонду, окремих доручень Фонду, наказів з основної діяльності Фонду та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Проведення контролю за здійсненням реєстрації, обліку, зберігання документів та інших матеріальних носіїв інформації, що містить службову інформацію, яким надано  гриф «Для службового користування»,  а також контроль за дотриманням вимог нормативних документів по роботі зі службовою та конфіденційною інформацією структурними підрозділами Головного управління в межах наданих повноважень. Супровід роботи комісії по роботі зі службовою  інформацією Головного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Узагальнення, аналіз та підготовка інформаційно-аналітичних матеріалів з питань, віднесених до компетенції Управління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) Виконання обов’язків начальника управління у разі його відсутності; виконання обов’язків заступника начальника управління – начальника відділу обробки звернень громадян разі його відсутності; виконання інших завдань та доручень начальника управління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25817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4 рік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спеціаліста, магіст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,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  <w:p>
            <w:pPr>
              <w:pStyle w:val="ListParagraph"/>
              <w:widowControl w:val="false"/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4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атність приймати вчасні та виважені рішенн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наліз альтернатив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втономність та ініціативність щодо пропозицій і рішен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) Конституції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2) Закону України “Про державну службу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) Закону України “Про запобігання коруп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4) Кодекс законів про працю Україн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) Закон України “Про звернення громадян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) Закон України “Про доступ до публічної інформації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7) Закон України “Про інформацію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) Закону України “Про електронні документи та електронний документообіг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) Закон України “Про Національний архівний фонд установи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у України Про доступ до публічної інформації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акону України “Про звернення громадян”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2"/>
  </w:num>
  <w:num w:numId="9">
    <w:abstractNumId w:val="2"/>
  </w:num>
  <w:num w:numId="10">
    <w:abstractNumId w:val="4"/>
    <w:lvlOverride w:ilvl="0">
      <w:startOverride w:val="3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Cs7c5251be" w:customStyle="1">
    <w:name w:val="cs7c5251be"/>
    <w:basedOn w:val="Normal"/>
    <w:qFormat/>
    <w:rsid w:val="0095690a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d989f2a" w:customStyle="1">
    <w:name w:val="cs8d989f2a"/>
    <w:basedOn w:val="Normal"/>
    <w:qFormat/>
    <w:rsid w:val="0095690a"/>
    <w:pPr>
      <w:suppressAutoHyphens w:val="false"/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5581B-46B1-4886-BA64-53B2201DF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4463</Words>
  <Characters>2545</Characters>
  <CharactersWithSpaces>6995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2:00Z</dcterms:created>
  <dc:creator>1-1</dc:creator>
  <dc:description/>
  <dc:language>uk-UA</dc:language>
  <cp:lastModifiedBy>O.Chechylo</cp:lastModifiedBy>
  <cp:lastPrinted>2022-10-26T09:52:00Z</cp:lastPrinted>
  <dcterms:modified xsi:type="dcterms:W3CDTF">2025-03-06T09:16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