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</w:t>
      </w:r>
      <w:r>
        <w:rPr>
          <w:color w:val="000000"/>
          <w:szCs w:val="28"/>
        </w:rPr>
        <w:t>головного спеціаліста  відділу організації правової роботи  юридичного управління – 6 посад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Cs w:val="28"/>
        </w:rPr>
        <w:t>(вул. Волоська,36/38)</w:t>
      </w:r>
    </w:p>
    <w:tbl>
      <w:tblPr>
        <w:tblStyle w:val="af"/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972"/>
        <w:gridCol w:w="32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реалізації прав стягувача у виконавчому проваджені, підготовка необхідних документів та передача в установлені законодавством строки до державної виконавчої служби, участь у проведенні виконавчих дій направлених на виявлення майна боржників, вжиття заходів щодо оскарження рішень, дій і бездіяльності державного виконавця за наявності підста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абезпечення взаємодії з органами державної виконавчої служби, правоохоронними органами та іншими органами, аналіз матеріалів, що надходять від них, здійснення обліку виконавчих проваджень щодо стягнення коштів на користь Головного управління, а також збирання та узагальнення отриманої інформації у звітні дані за встановленими формами та подання їх начальнику відділ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представництва (захист) інтересів Головного управління в судах та інших органах під час розгляду правових питань і спорів, підготовка відзивів (заперечень) та заяв про перегляд рішень, ухвал, постанов суду в апеляційному та касаційному порядку. Також забезпечення формування судових справ за участю Головного управління Пенсійного фонду України в м. Києві належними матеріалами, у комплектація їх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наповнення підсистеми електронного документообігу «Правова робота» шляхом заповнення необхідних вкладок з внесенням  даних та завантаженням електронних документі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Здійснення в межах своєї компетенції та за дорученням керівництва розгляду листів,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Проведення аналітичної та інформаційно-довідкової роботи із законодавства, оперативне доведення до структурних підрозділів  інформації про зміни у законодавств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170"/>
                <w:tab w:val="left" w:pos="36" w:leader="none"/>
              </w:tabs>
              <w:spacing w:lineRule="auto" w:line="240" w:before="0" w:after="0"/>
              <w:ind w:left="36" w:firstLine="324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Участь у підготовці та проведенні семінарів та інших навчальних заходів з працівниками Головного управління Пенсійного фонду України в м. Києві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посадовий оклад –20795грн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 xml:space="preserve">строково,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бакалавра, молодшого бакалавра </w:t>
            </w: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у галузі знань «Право»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shd w:fill="FFFFFF" w:val="clear"/>
                <w:lang w:val="uk-UA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8957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-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170"/>
                <w:tab w:val="left" w:pos="398" w:leader="none"/>
              </w:tabs>
              <w:spacing w:lineRule="auto" w:line="240" w:before="0" w:after="0"/>
              <w:ind w:right="-8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/>
              <w:spacing w:lineRule="auto" w:line="240" w:before="0" w:after="0"/>
              <w:ind w:left="20" w:right="-80" w:hanging="142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/>
              <w:pBdr/>
              <w:spacing w:before="0" w:after="0"/>
              <w:ind w:left="32" w:right="106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31"/>
                <w:szCs w:val="31"/>
                <w:lang w:val="uk-UA" w:bidi="ar-SA"/>
              </w:rPr>
              <w:t>Командна робота та взаємодія</w:t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 органу)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Cs75c6c94b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Cs61116938"/>
              <w:widowControl/>
              <w:spacing w:beforeAutospacing="0" w:before="0" w:afterAutospacing="0" w:after="0"/>
              <w:ind w:right="28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відкритість в обміні інформацією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Cs66e64e55"/>
              <w:widowControl/>
              <w:spacing w:lineRule="atLeast" w:line="183" w:before="0" w:after="28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br/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Обґрунтування власної позиції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  <w:tc>
          <w:tcPr>
            <w:tcW w:w="59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0" w:hanging="0"/>
              <w:rPr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- здатність правильно розставляти акценти та аргументувати позицію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правильно формулювати тез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280" w:hanging="36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uk-UA" w:eastAsia="uk-UA" w:bidi="ar-SA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378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53" w:type="dxa"/>
            <w:tcBorders/>
          </w:tcPr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нституції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захист персональних даних”.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53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- Закону України «Про виконавче провадження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4"/>
        <w:jc w:val="center"/>
        <w:rPr>
          <w:bCs/>
          <w:szCs w:val="28"/>
        </w:rPr>
      </w:pPr>
      <w:r>
        <w:rPr>
          <w:bCs/>
          <w:szCs w:val="28"/>
        </w:rPr>
        <w:t>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62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17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FontStyle11" w:customStyle="1">
    <w:name w:val="Font Style11"/>
    <w:basedOn w:val="DefaultParagraphFont"/>
    <w:uiPriority w:val="99"/>
    <w:qFormat/>
    <w:rsid w:val="00d76ed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942a1b"/>
    <w:rPr/>
  </w:style>
  <w:style w:type="character" w:styleId="Cs23fb0664" w:customStyle="1">
    <w:name w:val="cs23fb0664"/>
    <w:basedOn w:val="DefaultParagraphFont"/>
    <w:qFormat/>
    <w:rsid w:val="00942a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17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12" w:customStyle="1">
    <w:name w:val="Звичайний1"/>
    <w:qFormat/>
    <w:rsid w:val="00551e65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Cs75c6c94b" w:customStyle="1">
    <w:name w:val="cs75c6c94b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42a1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E0014-191D-4ADF-A006-7DD1B4FBE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631</Words>
  <Characters>4253</Characters>
  <CharactersWithSpaces>4875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35:00Z</dcterms:created>
  <dc:creator>1-1</dc:creator>
  <dc:description/>
  <dc:language>en-US</dc:language>
  <cp:lastModifiedBy>O.Chechylo</cp:lastModifiedBy>
  <cp:lastPrinted>2021-03-22T13:07:00Z</cp:lastPrinted>
  <dcterms:modified xsi:type="dcterms:W3CDTF">2025-03-06T09:19:00Z</dcterms:modified>
  <cp:revision>13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