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1 юридичного управління -3 посади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інтересів Головного управління Пенсійного фонду України  в м. Києві в судах в справах щодо стягнення заборгованості по платежах до Пенсійного фонду та сум переплати пенсій, опрацювання та подання до суду позовних заяв, клопотань, апеляційних, касаційних скарг та інших процесуальних документів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оскарження судових ріш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 їх судовими рішеннями та іншими матеріалами, що стосуються справи. Внесення даних по судовим справам в систему електронного документообігу «Правова робот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й щодо їх удоскона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Ознайомлення з матеріалами судових справ, кримінальних проваджень та виконавчих проваджень, стороною в яких є Головне управління Пенсійного  фонду України в м. Києві, та опрацювання проектів процесуальних документів за результатами ознайом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розгляд листів, звернень, скарг, інших документів, що надходять до юридичного управління та підготовка проектів відповідей на н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d341c"/>
    <w:pPr/>
    <w:rPr>
      <w:rFonts w:cs="Lucida Sans"/>
    </w:rPr>
  </w:style>
  <w:style w:type="paragraph" w:styleId="Caption" w:customStyle="1">
    <w:name w:val="Caption"/>
    <w:basedOn w:val="Normal"/>
    <w:qFormat/>
    <w:rsid w:val="00cd341c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d341c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d341c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d341c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d341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94A926-620C-4205-B161-C366E8740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3</Pages>
  <Words>3205</Words>
  <Characters>1827</Characters>
  <CharactersWithSpaces>5022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19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