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2 юридичного управління -3 посади,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дійснення представництва  інтересів Головного управління Пенсійного фонду України  в м. Києві в суді, підготовка та подання  до суду відзивів, пояснень, заяв, клопотань,</w:t>
            </w:r>
            <w:r>
              <w:rPr>
                <w:color w:val="000000"/>
                <w:sz w:val="26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апеляційних та касаційних скарг, звітів про виконання судових рішень у справах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призначення та перерахунку пенсій  під час розгляду спорів в порядку, встановленому процесуальним законодавст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несення даних до підсистеми  «Правова робота» ІКІС ПФУ   у розділ «Судові справи» у справах про пенсійне забезпечення осі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, начальником відділу та заступником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оперативних доручень та інших завдань начальника (заступника начальника)  юридичного управління, начальника та заступника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порядку, визначеному начальником (заступником начальника)  юридичного управління, начальником відділу та заступником начальника відділу заміщення інших працівників відділу у разі їх відсу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20795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635dc6"/>
    <w:pPr/>
    <w:rPr>
      <w:rFonts w:cs="Lucida Sans"/>
    </w:rPr>
  </w:style>
  <w:style w:type="paragraph" w:styleId="Caption" w:customStyle="1">
    <w:name w:val="Caption"/>
    <w:basedOn w:val="Normal"/>
    <w:qFormat/>
    <w:rsid w:val="00635dc6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635dc6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635dc6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635dc6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635dc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47639D-C38B-4284-B2AE-C8547A921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4</Pages>
  <Words>3631</Words>
  <Characters>2070</Characters>
  <CharactersWithSpaces>5690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06T09:19:00Z</dcterms:modified>
  <cp:revision>6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