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3 юридичного управління - 3 посади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c2f41"/>
    <w:pPr/>
    <w:rPr>
      <w:rFonts w:cs="Lucida Sans"/>
    </w:rPr>
  </w:style>
  <w:style w:type="paragraph" w:styleId="Caption" w:customStyle="1">
    <w:name w:val="Caption"/>
    <w:basedOn w:val="Normal"/>
    <w:qFormat/>
    <w:rsid w:val="00dc2f4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c2f4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c2f4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c2f4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c2f4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C80A88-3137-475E-997C-DFB566B4A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3712</Words>
  <Characters>2116</Characters>
  <CharactersWithSpaces>581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20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