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 «В» -  головний спеціаліст із захисту інформації відділу захисту інформаційних систем управління інформаційних систем та електронних реєстрів  - 1  посада, 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1CA41-6330-45CF-9F47-7781012AE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3955</Words>
  <Characters>2255</Characters>
  <CharactersWithSpaces>619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3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