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-1  посада,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73466-7499-45F4-B03C-29B36706A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370</Words>
  <Characters>1921</Characters>
  <CharactersWithSpaces>528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4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