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 xml:space="preserve">відділу </w:t>
      </w:r>
      <w:r>
        <w:rPr/>
        <w:t xml:space="preserve">технічної підтримки зовнішніх користувачів електронних сервісів управління інформаційних систем та електронних реєстрів – 2 посади 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илерійський, 7-9)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Здійснення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 xml:space="preserve">технічної підтримки зовнішніх користувачів електронних сервісів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Надання консультацій та роз’яснень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val="uk-UA" w:eastAsia="uk-UA" w:bidi="ar-SA"/>
              </w:rPr>
              <w:t>зовнішнім користувачам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Виконання робіт пов’язаних з внесенням даних </w:t>
            </w:r>
            <w:r>
              <w:rPr>
                <w:rFonts w:eastAsia="Calibri" w:cs="Times New Roman" w:eastAsiaTheme="minorHAnsi"/>
                <w:kern w:val="0"/>
                <w:sz w:val="28"/>
                <w:szCs w:val="28"/>
                <w:lang w:eastAsia="uk-UA" w:bidi="ar-SA"/>
              </w:rPr>
              <w:t>зовнішніх користувачів електронних сервісів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У межах своєї компетенції, розгляд звернень, заяв та скарг підприємств, установ і громадян, вияву та усування причин, що призводять до подання скарг.</w:t>
            </w:r>
          </w:p>
          <w:p>
            <w:pPr>
              <w:pStyle w:val="NormalWeb"/>
              <w:widowControl/>
              <w:numPr>
                <w:ilvl w:val="0"/>
                <w:numId w:val="2"/>
              </w:numPr>
              <w:tabs>
                <w:tab w:val="clear" w:pos="170"/>
                <w:tab w:val="left" w:pos="64" w:leader="none"/>
                <w:tab w:val="left" w:pos="184" w:leader="none"/>
                <w:tab w:val="left" w:pos="347" w:leader="none"/>
                <w:tab w:val="left" w:pos="376" w:leader="none"/>
                <w:tab w:val="left" w:pos="407" w:leader="none"/>
              </w:tabs>
              <w:spacing w:beforeAutospacing="0" w:before="0" w:afterAutospacing="0" w:after="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Дотримання законодавства щодо формування, накопичення та обробки конфіденційної інформації; про інформацію, захист персональних даних, державної таємниці, інформації з обмеженим доступом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Формування моніторингів, аналізів та узагальнення інформації щодо </w:t>
            </w:r>
            <w:r>
              <w:rPr>
                <w:rFonts w:eastAsia="Calibri" w:cs="Times New Roman" w:eastAsiaTheme="minorHAnsi"/>
                <w:kern w:val="0"/>
                <w:szCs w:val="28"/>
                <w:lang w:val="uk-UA" w:eastAsia="uk-UA" w:bidi="ar-SA"/>
              </w:rPr>
              <w:t>зовнішніх користувачів електронних сервісів,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3004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ступінь вищої освіти не нижче магістра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 </w:t>
            </w:r>
            <w:r>
              <w:rPr>
                <w:rStyle w:val="Cs789dfdfd"/>
                <w:rFonts w:eastAsia="Times New Roman" w:cs="Times New Roman"/>
                <w:color w:val="000000"/>
                <w:kern w:val="0"/>
                <w:sz w:val="29"/>
                <w:szCs w:val="29"/>
                <w:lang w:val="uk-UA" w:bidi="ar-SA"/>
              </w:rPr>
              <w:t>«Інформаційні технології»,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 «Соціально-поведінкові науки», «Автоматизація приладобудування», «Електрична інженерія», «Електроніка телекомунікації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46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0" w:leader="none"/>
              </w:tabs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06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17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 w:before="0" w:after="0"/>
              <w:ind w:left="0" w:right="272" w:firstLine="1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«Про захист персональних даних»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190" w:leader="none"/>
              </w:tabs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Закон України </w:t>
            </w:r>
            <w:hyperlink r:id="rId3">
              <w:r>
                <w:rPr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та всі інші нормативні акт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center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Rvts0" w:customStyle="1">
    <w:name w:val="rvts0"/>
    <w:qFormat/>
    <w:rsid w:val="00bb2c36"/>
    <w:rPr>
      <w:rFonts w:ascii="Times New Roman" w:hAnsi="Times New Roman" w:cs="Times New Roman"/>
    </w:rPr>
  </w:style>
  <w:style w:type="character" w:styleId="Csd2c743de" w:customStyle="1">
    <w:name w:val="csd2c743de"/>
    <w:basedOn w:val="DefaultParagraphFont"/>
    <w:qFormat/>
    <w:rsid w:val="00c84690"/>
    <w:rPr/>
  </w:style>
  <w:style w:type="character" w:styleId="Cs789dfdfd" w:customStyle="1">
    <w:name w:val="cs789dfdfd"/>
    <w:basedOn w:val="DefaultParagraphFont"/>
    <w:qFormat/>
    <w:rsid w:val="007365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D67819-4BAD-407F-A4C1-7981B4225C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37</Words>
  <Characters>3837</Characters>
  <CharactersWithSpaces>4366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6:00Z</dcterms:created>
  <dc:creator>1-1</dc:creator>
  <dc:description/>
  <dc:language>en-US</dc:language>
  <cp:lastModifiedBy>O.Chechylo</cp:lastModifiedBy>
  <cp:lastPrinted>2021-03-22T13:07:00Z</cp:lastPrinted>
  <dcterms:modified xsi:type="dcterms:W3CDTF">2025-03-06T09:24:00Z</dcterms:modified>
  <cp:revision>2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