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06.03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292- О</w:t>
      </w:r>
    </w:p>
    <w:p>
      <w:pPr>
        <w:pStyle w:val="Normal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szCs w:val="28"/>
        </w:rPr>
        <w:t>відділу перевірки правильності розрахунку розміру страхових виплат у зв’язку із тимчасовою втратою працездатності управління пенсійного забезпечення, надання страхових виплат, соціальних послуг, житлових субсидій та пільг  (проспект Берестейський, 50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Style w:val="af"/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2972"/>
        <w:gridCol w:w="32"/>
        <w:gridCol w:w="5953"/>
      </w:tblGrid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Rvps2"/>
              <w:widowControl/>
              <w:shd w:val="clear" w:color="auto" w:fill="FFFFFF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1.Здійснення перевірки правильності розрахунку розміру страхових виплат у зв’язку із тимчасовою втратою працездатності;</w:t>
            </w:r>
          </w:p>
          <w:p>
            <w:pPr>
              <w:pStyle w:val="Normal"/>
              <w:widowControl w:val="false"/>
              <w:spacing w:lineRule="auto" w:line="240" w:before="15" w:after="150"/>
              <w:ind w:hanging="0"/>
              <w:rPr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Здійснення перевірки</w:t>
            </w: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  <w:t xml:space="preserve"> достовірністі відомостей, поданих страхувальником для отримання страхових коштів, дотримання порядку використання страхувальником наданих йому страхових коштів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  <w:t>3.Надання застрахованим особам і страхувальникам консультації з питань застосування законодавства про соціальне страхування;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садовий оклад – 15996 грн. згідно зі штатним розписом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70"/>
                <w:tab w:val="left" w:pos="977" w:leader="none"/>
              </w:tabs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993" w:leader="none"/>
              </w:tabs>
              <w:spacing w:lineRule="auto" w:line="240" w:before="5" w:after="0"/>
              <w:ind w:right="103"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977" w:leader="none"/>
              </w:tabs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йняття на роботу</w:t>
            </w:r>
            <w:r>
              <w:rPr>
                <w:rFonts w:eastAsia="Times New Roman" w:cs="Times New Roman"/>
                <w:spacing w:val="-4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центрах</w:t>
            </w:r>
            <w:r>
              <w:rPr>
                <w:rFonts w:eastAsia="Times New Roman" w:cs="Times New Roman"/>
                <w:spacing w:val="-17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комплектування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а</w:t>
            </w:r>
            <w:r>
              <w:rPr>
                <w:rFonts w:eastAsia="Times New Roman" w:cs="Times New Roman"/>
                <w:spacing w:val="-17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соціальної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ідтримки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Необхідна інформація для участі в доборі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на електронну адресу: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onkurs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@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pfu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ua</w:t>
              </w:r>
            </w:hyperlink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У разі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иникнення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итань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вертатися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до</w:t>
            </w:r>
            <w:r>
              <w:rPr>
                <w:rFonts w:eastAsia="Times New Roman" w:cs="Times New Roman"/>
                <w:spacing w:val="-6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а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ел.</w:t>
            </w:r>
            <w:r>
              <w:rPr>
                <w:rFonts w:eastAsia="Times New Roman" w:cs="Times New Roman"/>
                <w:spacing w:val="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(044)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86 29 28</w:t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вища освіта за освітнім ступенем не нижче бакалавра, молодшого бакалавра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8957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17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right="-8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pBdr/>
              <w:spacing w:before="0" w:after="0"/>
              <w:ind w:left="32"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4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170"/>
                <w:tab w:val="left" w:pos="0" w:leader="none"/>
              </w:tabs>
              <w:spacing w:lineRule="auto" w:line="240" w:before="0" w:after="0"/>
              <w:ind w:left="36" w:hanging="36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міння працювати в команді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170"/>
                <w:tab w:val="left" w:pos="36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6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63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63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</w:t>
            </w:r>
          </w:p>
        </w:tc>
      </w:tr>
      <w:tr>
        <w:trPr>
          <w:trHeight w:val="378" w:hRule="atLeast"/>
        </w:trPr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доступ до публічної інформації”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захист персональних даних”.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2. 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«Про загальнообов’язкове державне пенсійне страхування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-  Закон України «Про забезпечення прав і свобод внутрішньо переміщених осіб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«Про державну службу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- Закон України «Про гарантії держави щодо виконання судових рішень»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  <w:t>___________________________</w:t>
      </w:r>
    </w:p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4"/>
        <w:jc w:val="center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567" w:top="624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17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і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FontStyle11" w:customStyle="1">
    <w:name w:val="Font Style11"/>
    <w:basedOn w:val="DefaultParagraphFont"/>
    <w:uiPriority w:val="99"/>
    <w:qFormat/>
    <w:rsid w:val="00d76ed3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17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12" w:customStyle="1">
    <w:name w:val="Звичайний1"/>
    <w:qFormat/>
    <w:rsid w:val="00551e65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662120-2134-4299-AAFD-F196E59A99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  <Pages>3</Pages>
  <Words>538</Words>
  <Characters>3674</Characters>
  <CharactersWithSpaces>4204</CharactersWithSpaces>
  <Paragraphs>8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O.Chechylo</cp:lastModifiedBy>
  <cp:lastPrinted>2021-03-22T13:07:00Z</cp:lastPrinted>
  <dcterms:modified xsi:type="dcterms:W3CDTF">2025-03-06T09:24:00Z</dcterms:modified>
  <cp:revision>126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