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– </w:t>
      </w:r>
      <w:r>
        <w:rPr>
          <w:color w:val="000000"/>
          <w:sz w:val="29"/>
          <w:szCs w:val="29"/>
        </w:rPr>
        <w:t xml:space="preserve">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CBA5A-1E8D-4848-993B-C4FAB2A98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40</Words>
  <Characters>1506</Characters>
  <CharactersWithSpaces>413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6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