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2 – посади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1C4EE-6959-444E-81BC-CEF803762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022</Words>
  <Characters>1723</Characters>
  <CharactersWithSpaces>473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3-06T09:26:00Z</dcterms:modified>
  <cp:revision>1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