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92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– </w:t>
      </w:r>
      <w:r>
        <w:rPr>
          <w:szCs w:val="28"/>
        </w:rPr>
        <w:t xml:space="preserve">головного спеціаліста відділу організаційно-інформаційної роботи  </w:t>
      </w:r>
      <w:r>
        <w:rPr/>
        <w:t>–1 посада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szCs w:val="28"/>
        </w:rPr>
        <w:t>(вул. Бульварно – Кудрявська,16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Style w:val="Csd2c743de"/>
                <w:color w:val="000000"/>
                <w:sz w:val="28"/>
                <w:szCs w:val="28"/>
              </w:rPr>
              <w:t>1. Підготовка повідомлень про діяльність Головного управління Пенсійного фонду України в м. Києві, забезпечення інформування громадськості із залученням до цієї роботи відповідних структурних підрозділів, узагальнення інформації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. Підготовка інформаційних повідомлень про організаційно-масові заходи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. Виготовлення рекламно-інформаційних матеріалів про діяльність Головного управління Пенсійного фонду України в м. Києві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. Здійснення інформаційної підтримки сторінки Головного управління Пенсійного фонду України в м. Києві на вебпорталі електронних послуг Пенсійного фонду України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. Здійснення інформаційної підтримки сторінки Головного управління Пенсійного фонду України в м. Києві в соціальній мережі Фейсбук.</w:t>
            </w:r>
          </w:p>
          <w:p>
            <w:pPr>
              <w:pStyle w:val="ListParagraph"/>
              <w:widowControl w:val="false"/>
              <w:spacing w:lineRule="auto" w:line="240"/>
              <w:ind w:left="35" w:hanging="0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230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 у галузі знань «Гуманітарні науки», «Право», «Соціальні поведінкові науки», «Управління та адміністрування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21"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хильність до новаторства, винахідливості, експеримент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6" w:leader="none"/>
              </w:tabs>
              <w:spacing w:lineRule="auto" w:line="240"/>
              <w:ind w:left="-122" w:right="62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тичне ставлення до існуючих процесів та самостійність суджень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>здатність виходити за рамки звичних уявлень та бачити проблему під іншим кутом зору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Цифрова грамот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вміння використовувати сервіси інтернету для ефективного пошуку 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1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22" w:right="10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гатозадачніст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1535" w:leader="none"/>
                <w:tab w:val="left" w:pos="3120" w:leader="none"/>
                <w:tab w:val="left" w:pos="4438" w:leader="none"/>
                <w:tab w:val="left" w:pos="4968" w:leader="none"/>
              </w:tabs>
              <w:spacing w:lineRule="auto" w:line="240"/>
              <w:ind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9" w:leader="none"/>
              </w:tabs>
              <w:spacing w:lineRule="auto" w:line="240"/>
              <w:ind w:left="20" w:right="62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right="62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міння управляти результатом і бачити  прогрес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З</w:t>
            </w:r>
            <w:r>
              <w:rPr>
                <w:szCs w:val="28"/>
              </w:rPr>
              <w:t>акон України «Про інформацію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 України «Про звернення громадян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eastAsia="uk-UA"/>
              </w:rPr>
              <w:t>Нормативно-правові акти, які регулюють відносини з питань організаційно-управлінської діяльності</w:t>
            </w:r>
            <w:r>
              <w:rPr>
                <w:color w:val="000000"/>
                <w:szCs w:val="28"/>
                <w:lang w:val="ru-RU" w:eastAsia="uk-UA"/>
              </w:rPr>
              <w:t>.</w:t>
            </w:r>
          </w:p>
        </w:tc>
      </w:tr>
    </w:tbl>
    <w:p>
      <w:pPr>
        <w:pStyle w:val="Style15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25085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9b477a"/>
    <w:rPr/>
  </w:style>
  <w:style w:type="character" w:styleId="Csd2c743de" w:customStyle="1">
    <w:name w:val="csd2c743de"/>
    <w:basedOn w:val="DefaultParagraphFont"/>
    <w:qFormat/>
    <w:rsid w:val="00743f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f25085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f25085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f25085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 w:customStyle="1">
    <w:name w:val="Покажчик"/>
    <w:basedOn w:val="Normal"/>
    <w:qFormat/>
    <w:rsid w:val="00f25085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f25085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NoSpacing">
    <w:name w:val="No Spacing"/>
    <w:uiPriority w:val="1"/>
    <w:qFormat/>
    <w:rsid w:val="00c80c54"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Cs66e64e55" w:customStyle="1">
    <w:name w:val="cs66e64e55"/>
    <w:basedOn w:val="Normal"/>
    <w:qFormat/>
    <w:rsid w:val="00743f6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743f6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3" w:customStyle="1">
    <w:name w:val="Вміст рамки"/>
    <w:basedOn w:val="Normal"/>
    <w:qFormat/>
    <w:rsid w:val="00f2508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4" w:customStyle="1">
    <w:name w:val="Без маркерів"/>
    <w:uiPriority w:val="99"/>
    <w:semiHidden/>
    <w:unhideWhenUsed/>
    <w:qFormat/>
    <w:rsid w:val="00f25085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93D11D-F3D3-4BD1-9A16-C662839F7B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  <Pages>4</Pages>
  <Words>3218</Words>
  <Characters>1835</Characters>
  <CharactersWithSpaces>5043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3-06T09:27:00Z</dcterms:modified>
  <cp:revision>7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