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7DED09-32B8-476C-B14F-65E996B16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7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