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23064-729D-42A4-B50A-9313A1649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28</Words>
  <Characters>2297</Characters>
  <CharactersWithSpaces>631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7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