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6.03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92- 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/>
        <w:t>на зайняття посади державної служби категорії «Б» - заступник начальника відділу контрольно-перевірочної роботи № 1 управління контрольно-перевірочної роботи  (пр-т, Берестейський, 92/2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color w:val="000000"/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1) Безпосередня участь у проведенні заходів контролю, підготовка висновків та рекомендацій за результатами таких заходів Розроблення в межах наданих повноважень комплексних пропозицій для здійснення  контрольно-наглядових функцій, здійснення  дисциплінарного провадження та розгляду скарг на рішення у дисциплінарних справах. Участь у плануванні та проведенні перевірок правильності нарахування, обчислення, повноти і своєчасності сплати страхових та інших платежів, контроль за нарахуванням та сплатою яких покладено на Пенсійний фонд; правильності збору на загальнообов’язкове державне пенсійне страхування з окремих видів господарських операцій; обґрунтованості видачі документів для оформлення пенсій та достовірністю поданих відомостей про осіб, які підлягають загальнообов’язковому державному пенсійному страхуванню, умови їх праці та інших відомостей; цільового використання коштів Пенсійного фонду, інших коштів, призначених для виплати пенсій та щомісячного грошового утримання суддям у відставці, в організаціях, що здійснюють виплату і доставку пенсій, установах (закладах), у яких особи перебувають на повному державному утриманні.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)Узагальнення, аналіз, підготовка інформаційних та аналітичних матеріалів з питань, віднесених до компетенції відділу, підготовка щомісячної та квартальної звітності з питань, віднесених до компетенції відділу, підпис та візування у межах компетенції документів, участь в розробці проектів організаційно-розпорядчих документів.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)Ведення обліку проведених спеціалістами відділу перевірок, при необхідності участь у їх проведенні,  розгляд звернень, заяв та скарг підприємств, установ, організацій і громадян з питань, що відносяться до компетенції відділу.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) Робота з базами АРМ ОССВ, Інтегрованою автоматизованою системою, підсистемами ІКІС ПФУ, ВЕБ ОССВ тв. інших баз відповідно до функцій, покладених на відділ, забезпечення в межах своєї компетенції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spacing w:lineRule="auto" w:line="240"/>
              <w:ind w:left="35" w:hanging="0"/>
              <w:rPr/>
            </w:pPr>
            <w:r>
              <w:rPr>
                <w:color w:val="000000"/>
                <w:szCs w:val="28"/>
              </w:rPr>
              <w:t>5) Здійснення керівництва відділом, організація та забезпечення виконання функцій, покладених на відділ у разі відсутності начальника відділу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25817,00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  <w:shd w:fill="FFFFFF" w:val="clear"/>
              </w:rPr>
            </w:pPr>
            <w:r>
              <w:rPr/>
              <w:t>ступінь вищої освіти – не нижче магістра, спеціаліста в галузі знань «Економіка», «Право»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21" w:right="6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хильність до новаторства, винахідливості, експеримент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6" w:leader="none"/>
              </w:tabs>
              <w:spacing w:lineRule="auto" w:line="240"/>
              <w:ind w:left="-122" w:right="62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итичне ставлення до існуючих процесів та самостійність суджень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>здатність виходити за рамки звичних уявлень та бачити проблему під іншим кутом зору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Цифрова грамот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right="272" w:firstLine="36"/>
              <w:rPr>
                <w:color w:val="000000"/>
                <w:szCs w:val="28"/>
              </w:rPr>
            </w:pPr>
            <w:r>
              <w:rPr>
                <w:szCs w:val="28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right="272" w:firstLine="36"/>
              <w:rPr>
                <w:color w:val="000000"/>
                <w:szCs w:val="28"/>
              </w:rPr>
            </w:pPr>
            <w:r>
              <w:rPr>
                <w:szCs w:val="28"/>
              </w:rPr>
              <w:t>вміння використовувати сервіси інтернету для ефективного пошуку 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right="272" w:firstLine="36"/>
              <w:rPr>
                <w:color w:val="000000"/>
                <w:szCs w:val="28"/>
              </w:rPr>
            </w:pPr>
            <w:r>
              <w:rPr>
                <w:szCs w:val="28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right="272" w:firstLine="36"/>
              <w:rPr>
                <w:color w:val="000000"/>
                <w:szCs w:val="28"/>
              </w:rPr>
            </w:pPr>
            <w:r>
              <w:rPr>
                <w:szCs w:val="28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right="272" w:firstLine="36"/>
              <w:rPr>
                <w:color w:val="000000"/>
                <w:szCs w:val="28"/>
              </w:rPr>
            </w:pPr>
            <w:r>
              <w:rPr>
                <w:szCs w:val="28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1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22" w:right="10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гатозадачніст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6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датність концентрувати (не втрачати) увагу на виконанні завда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left" w:pos="1535" w:leader="none"/>
                <w:tab w:val="left" w:pos="3120" w:leader="none"/>
                <w:tab w:val="left" w:pos="4438" w:leader="none"/>
                <w:tab w:val="left" w:pos="4968" w:leader="none"/>
              </w:tabs>
              <w:spacing w:lineRule="auto" w:line="240"/>
              <w:ind w:right="6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розкладати завдання на процеси, спрощувати ї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9" w:leader="none"/>
              </w:tabs>
              <w:spacing w:lineRule="auto" w:line="240"/>
              <w:ind w:left="20" w:right="62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швидко змінювати напрям роботи (діяльності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20" w:right="62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міння управляти результатом і бачити  прогрес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у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у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spacing w:lineRule="auto" w:line="240" w:before="15" w:after="0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гальнообов'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бір та облік єдиного внеску на загальнообов'язкове державне соціаль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основні засади державного нагляду (контролю) у сфері господарської діяльності»;</w:t>
            </w:r>
          </w:p>
          <w:p>
            <w:pPr>
              <w:pStyle w:val="Normal"/>
              <w:widowControl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>- Кодекс законів про працю України.</w:t>
            </w:r>
          </w:p>
        </w:tc>
      </w:tr>
    </w:tbl>
    <w:p>
      <w:pPr>
        <w:pStyle w:val="Style15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f25085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9b477a"/>
    <w:rPr/>
  </w:style>
  <w:style w:type="character" w:styleId="Csd2c743de" w:customStyle="1">
    <w:name w:val="csd2c743de"/>
    <w:basedOn w:val="DefaultParagraphFont"/>
    <w:qFormat/>
    <w:rsid w:val="00743f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f25085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f25085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f25085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 w:customStyle="1">
    <w:name w:val="Покажчик"/>
    <w:basedOn w:val="Normal"/>
    <w:qFormat/>
    <w:rsid w:val="00f25085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f25085"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6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8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9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 w:customStyle="1">
    <w:name w:val="Вид документа"/>
    <w:basedOn w:val="Style19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1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2" w:customStyle="1">
    <w:name w:val="Назва документа"/>
    <w:basedOn w:val="Normal"/>
    <w:next w:val="Style15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NoSpacing">
    <w:name w:val="No Spacing"/>
    <w:uiPriority w:val="1"/>
    <w:qFormat/>
    <w:rsid w:val="00c80c54"/>
    <w:pPr>
      <w:widowControl/>
      <w:suppressAutoHyphens w:val="tru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Cs66e64e55" w:customStyle="1">
    <w:name w:val="cs66e64e55"/>
    <w:basedOn w:val="Normal"/>
    <w:qFormat/>
    <w:rsid w:val="00743f6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41" w:customStyle="1">
    <w:name w:val="csd270a141"/>
    <w:basedOn w:val="Normal"/>
    <w:qFormat/>
    <w:rsid w:val="00743f6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3" w:customStyle="1">
    <w:name w:val="Вміст рамки"/>
    <w:basedOn w:val="Normal"/>
    <w:qFormat/>
    <w:rsid w:val="00f25085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4" w:customStyle="1">
    <w:name w:val="Без маркерів"/>
    <w:uiPriority w:val="99"/>
    <w:semiHidden/>
    <w:unhideWhenUsed/>
    <w:qFormat/>
    <w:rsid w:val="00f25085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9EFC67-7DC3-4E5F-85C1-AF2AC0848A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4345</Words>
  <Characters>2477</Characters>
  <CharactersWithSpaces>6809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52:00Z</dcterms:created>
  <dc:creator>1-1</dc:creator>
  <dc:description/>
  <dc:language>uk-UA</dc:language>
  <cp:lastModifiedBy>O.Chechylo</cp:lastModifiedBy>
  <cp:lastPrinted>2020-07-03T07:18:00Z</cp:lastPrinted>
  <dcterms:modified xsi:type="dcterms:W3CDTF">2025-03-06T09:11:00Z</dcterms:modified>
  <cp:revision>1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