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1 посад, (вул. Гната Юри, 14-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e5b22"/>
    <w:pPr/>
    <w:rPr>
      <w:rFonts w:cs="Lucida Sans"/>
    </w:rPr>
  </w:style>
  <w:style w:type="paragraph" w:styleId="Caption" w:customStyle="1">
    <w:name w:val="Caption"/>
    <w:basedOn w:val="Normal"/>
    <w:qFormat/>
    <w:rsid w:val="008e5b2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e5b2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8e5b2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8e5b2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8e5b2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ECABD0-ACAC-428D-BEBB-6709D74A5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4029</Words>
  <Characters>2297</Characters>
  <CharactersWithSpaces>631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06T09:28:00Z</dcterms:modified>
  <cp:revision>7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