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FFB0-1810-4E2D-9FD9-8CE65F6E1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21</Words>
  <Characters>2293</Characters>
  <CharactersWithSpaces>630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9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