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BE920-C21B-44D4-B629-B16E2B5F5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8</Words>
  <Characters>2297</Characters>
  <CharactersWithSpaces>631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30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