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на зайняття посади державної служби категорії «Б» заступника начальника відділу перевірок обґрунтованості видачі листків непрацездатності  управління контрольно-перевірочної роботи  (пр.-т.Берестейський, 50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-8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0" w:name="n85"/>
            <w:bookmarkStart w:id="1" w:name="n186"/>
            <w:bookmarkStart w:id="2" w:name="n92"/>
            <w:bookmarkStart w:id="3" w:name="n85"/>
            <w:bookmarkStart w:id="4" w:name="n186"/>
            <w:bookmarkStart w:id="5" w:name="n92"/>
            <w:bookmarkEnd w:id="3"/>
            <w:bookmarkEnd w:id="4"/>
            <w:bookmarkEnd w:id="5"/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Розроблення в межах наданих повноважень комплексних пропозицій для здійснення  контрольно-наглядових функцій, здійснення  дисциплінарного проваджння та розгляду скарг на рішення у дисциплінарних справах. Здійснення керівництва відділом, організація та забезпечення виконання функцій, покладених на відділ у разі відсутності начальника відділу, ведення обліку проведених спеціалістами відділу перевірок, при необхідності безпосередня участь у проведенні заходів контролю, підготовка висновків та рекомендацій за результатами таких заходів, участь у роботі медико-соціальних експертних комісій з метою контролю за обґрунтованістю рішень щодо продовження лікування тимчасово непрацездатних застрахованих осіб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) Узагальнення, аналіз, підготовка інформаційних та аналітичних матеріалів з питань, віднесених до компетенції відділу, підготовка щомісячної та квартальної звітності з питань, віднесених до компетенції відділу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) Робота з інформацією з обмеженим доступом,  забезпечення захисту такої інформації та персональних даних осіб, що стали відомі у зв’язку з виконанням обов’язків  державної служби, а також іншої інформації, яка відповідно до закону не підлягає  розголошенню, робота з  підсистемами ІКІС ПФУ та ВЕБ ОССВ відповідно до функцій, покладених на відділ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>
                <w:szCs w:val="28"/>
              </w:rPr>
            </w:pPr>
            <w:r>
              <w:rPr>
                <w:szCs w:val="28"/>
              </w:rPr>
              <w:t>4) Участь у плануванні перевірок обґрунтованості видачі (продовження) листків непрацездатності і документів, що є підставою для їх формування,  достовірності відомостей, поданих страхувальником для отримання страхових коштів, правильності використання страхувальниками та застрахованими особами страхових коштів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>
                <w:szCs w:val="28"/>
              </w:rPr>
              <w:t>5) Розгляд звернень, заяв та скарг підприємств, установ, організацій і громадян з питань, що відносяться до компетенції відділу, підпис та візування у межах компетенції документів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25817,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6" w:name="_GoBack"/>
            <w:bookmarkEnd w:id="6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тупінь вищої освіти – не нижче магістра, спеціаліста в галузі знань «Економіка», «Право», «Медицин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Кодекс законів про працю України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E7C2D-8A05-4CDF-BAC5-6E7FCFE38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129</Words>
  <Characters>2354</Characters>
  <CharactersWithSpaces>647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1-1</dc:creator>
  <dc:description/>
  <dc:language>uk-UA</dc:language>
  <cp:lastModifiedBy>O.Chechylo</cp:lastModifiedBy>
  <cp:lastPrinted>2020-07-03T07:18:00Z</cp:lastPrinted>
  <dcterms:modified xsi:type="dcterms:W3CDTF">2025-03-06T09:11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