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1161D-A8A3-42E5-8D69-D0BA3C461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3</Words>
  <Characters>2294</Characters>
  <CharactersWithSpaces>630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30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