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90FAD9-5572-4585-B9AB-54EC6EBF3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29</Words>
  <Characters>2297</Characters>
  <CharactersWithSpaces>631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30:00Z</dcterms:modified>
  <cp:revision>8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