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18.03.2025</w:t>
      </w:r>
      <w:r>
        <w:rPr>
          <w:szCs w:val="24"/>
        </w:rPr>
        <w:t xml:space="preserve"> № </w:t>
      </w:r>
      <w:r>
        <w:rPr>
          <w:szCs w:val="24"/>
          <w:u w:val="single"/>
        </w:rPr>
        <w:t>35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szCs w:val="24"/>
        </w:rPr>
        <w:t xml:space="preserve">- головного спеціаліста відділу забезпечення наповнення бюджету №2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фінансово - економічного управління – 1 посада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спект Берестейський, 92/2)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Оперативне виконання завдань, покладених чинним законодавством на органи Пенсійного фонду та безпосередньо на відділ;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: нарахувань по відшкодуванню фактичних витрат на виплату та доставку пенсій, призначених на пільгових умовах та внесення необхідних даних до баз даних; в установлені терміни направлення розрахунків підприємствам щодо відшкодуванню фактичних витрат на виплату та доставку пенсій; внесення доповнень, змін до загального довідника підприємств, які здійснюють відшкодування фактичних витрат на виплату та доставку пенсій; контролю за погашенням заборгованості зі сплати страхових внесків, внесків по відшкодуванню фактичних витрат на виплату та доставку пенсій, призначених на пільгових умовах.  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– банкрутах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та направлення актів прийому – передачі залишків по платниках в зв’язку зі зміною юридичної адреси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та надання інформаційних довідок зі сплати єдиного соціального внеску за період з 01.01.2011 по 01.10.2013 р. до державної податкової служби та надання інформації про перебування на обліку платників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заємодія в установленому порядку з іншими структурними підрозділами Головного управління,  з відомствами, іншими органами державної виконавчої влади у питаннях, що належать до його компетенції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гляд листів, пропозиції, заяви платників, що надійшли до відділу та надання відповідей в установлені терміни, в межах своїх повноважень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тримання законодавства про інформацію, доступ до публічної інформації та  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міщення, в порядку визначеному начальником відділу,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Cs w:val="20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Бізнес адміністрування та право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4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 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spacing w:lineRule="auto" w:line="240" w:before="0" w:after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6121E-9705-4A73-8F04-86A85911A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38</Words>
  <Characters>4905</Characters>
  <CharactersWithSpaces>563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1-1</dc:creator>
  <dc:description/>
  <dc:language>en-US</dc:language>
  <cp:lastModifiedBy>O.Chechylo</cp:lastModifiedBy>
  <cp:lastPrinted>2020-07-03T08:18:00Z</cp:lastPrinted>
  <dcterms:modified xsi:type="dcterms:W3CDTF">2025-03-18T10:02:00Z</dcterms:modified>
  <cp:revision>1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