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- начальник відділу виконання бюджету та бюджетно - фінансової звітності фінансово - економічного управління 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Керівництво та організація роботи відділу, в тому числі забезпечення виконання  завдань і функцій покладених на відділ та здійснення моніторингу та контролю за виконанням працівниками відділу посадових обов’язків, правил внутрішнього трудового та службового розпорядку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моніторингу виконання завдань та ключових показників, оцінювання результатів службової діяльності спеціалістів відділу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у роботі щодо заохочення та мотивації працівників відділу, створення сприятливого організаційного та психологічного клімату в відділ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формування проекту Бюджету Головного управління та подання його для розгляду і затвердження, аналізу виконання дохідної та видаткової частини бюджету Головного управління, формування  квартальної та річної звітності з виконання бюджету та подання звітності до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формування та аналіз даних про потребу в коштах на виплату пенсій та грошової допомоги та п</w:t>
            </w:r>
            <w:bookmarkStart w:id="3" w:name="_GoBack"/>
            <w:bookmarkEnd w:id="3"/>
            <w:r>
              <w:rPr>
                <w:sz w:val="28"/>
                <w:szCs w:val="28"/>
                <w:lang w:val="uk-UA"/>
              </w:rPr>
              <w:t>одання інформації до Пенсійного фонду України, розподілу коштів згідно з календарним графіком виплати пенсій між установами, які здійснюють виплату та доставку пенсій з урахуванням вимог постанови Кабінету Міністрів України від 30.08.1999 № 1596 «Про затвердження Порядку виплати пенсій та грошової допомоги через поточні рахунки в банках» та Інструкції про  виплату та доставку пенсій, соціальних допомоги національним оператором поштового  зв’язку, затвердженої наказом Міністерства транспорту та зв’язку України, Міністерством праці та соціальної політики України  від 28.04.2009 № 464/156, постановою правління Пенсійного фонду України від 28.04.2009 № 14-1, зареєстрованою в Міністерстві юстиції України 02.07.2009 р. за № 592/16608, та забезпечує своєчасне і у повному обсязі спрямування коштів на пенсійні та інші заплановані випла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онтролю за веденням оперативного, аналітичного та бухгалтерського обліку з питань виконання бюджету Головного управління; за надходженням та своєчасним спрямуванням пенсійних коштів, за цільовим, економним та раціональним використанням коштів на виплату пенсій та грошової допомоги; за своєчасністю надання та висвітлення інформації через запити, та на Єдиному державному веб-порталі відкритих дани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згідно із законодавством України та двосторонніми міжнародними договорами, своєчасної виплати пенсій іноземним громадянам, які проживають на території м. Києва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заємодії з юридичним управлінням щодо роботи пов’язаної з укладанням договорів та додаткових угод з банківськими установами та АТ «Укрпошта», з питань виплати пенсій.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>Проведення розгляду листів, звернень, інших документів, що надходять до управління/відділу в межах своєї компетен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20795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Csd270a203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в галузі знань «Управління та адміністрування», </w:t>
            </w:r>
            <w:r>
              <w:rPr>
                <w:rStyle w:val="Rvts0"/>
                <w:szCs w:val="28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00466-54D4-413F-BC1B-8C24E64B0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4</Pages>
  <Words>910</Words>
  <Characters>6041</Characters>
  <CharactersWithSpaces>693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3-20T10:04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