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6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2079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B3D38-A5FA-454B-8249-F2EF987B0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631</Words>
  <Characters>4253</Characters>
  <CharactersWithSpaces>4875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3-20T10:06:00Z</dcterms:modified>
  <cp:revision>13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