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- 4 посади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d341c"/>
    <w:pPr/>
    <w:rPr>
      <w:rFonts w:cs="Lucida Sans"/>
    </w:rPr>
  </w:style>
  <w:style w:type="paragraph" w:styleId="Caption" w:customStyle="1">
    <w:name w:val="Caption"/>
    <w:basedOn w:val="Normal"/>
    <w:qFormat/>
    <w:rsid w:val="00cd341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d341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d341c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d341c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d34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76E4B-CAB3-4DD6-A61F-8FD042DD9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3</Pages>
  <Words>3205</Words>
  <Characters>1828</Characters>
  <CharactersWithSpaces>502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06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