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/>
        <w:t xml:space="preserve">технічної підтримки зовнішніх користувачів електронних сервісів управління інформаційних систем та електронних реєстрів – 2 посади 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технічної підтримки зовнішніх користувачів електронних сервісі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Надання консультацій та роз’яснень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val="uk-UA" w:eastAsia="uk-UA" w:bidi="ar-SA"/>
              </w:rPr>
              <w:t>зовнішнім користувачам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иконання робіт пов’язаних з внесенням даних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eastAsia="uk-UA" w:bidi="ar-SA"/>
              </w:rPr>
              <w:t>зовнішніх користувачів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У межах своєї компетенції, розгляд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конфіденційної інформації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ів, аналізів та узагальнення інформації щодо </w:t>
            </w:r>
            <w:r>
              <w:rPr>
                <w:rFonts w:eastAsia="Calibri" w:cs="Times New Roman" w:eastAsiaTheme="minorHAnsi"/>
                <w:kern w:val="0"/>
                <w:szCs w:val="28"/>
                <w:lang w:val="uk-UA" w:eastAsia="uk-UA" w:bidi="ar-SA"/>
              </w:rPr>
              <w:t>зовнішніх користувачів електронних сервісів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3004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Style w:val="Cs789dfdfd"/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,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3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c84690"/>
    <w:rPr/>
  </w:style>
  <w:style w:type="character" w:styleId="Cs789dfdfd" w:customStyle="1">
    <w:name w:val="cs789dfdfd"/>
    <w:basedOn w:val="DefaultParagraphFont"/>
    <w:qFormat/>
    <w:rsid w:val="0073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68203-8BCD-4B3C-9B2C-2EDB9A7E6B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37</Words>
  <Characters>3837</Characters>
  <CharactersWithSpaces>436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O.Chechylo</cp:lastModifiedBy>
  <cp:lastPrinted>2021-03-22T13:07:00Z</cp:lastPrinted>
  <dcterms:modified xsi:type="dcterms:W3CDTF">2025-03-20T10:08:00Z</dcterms:modified>
  <cp:revision>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