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5 посад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szCs w:val="28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szCs w:val="28"/>
                <w:lang w:val="ru-RU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szCs w:val="28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color w:val="000000"/>
                <w:szCs w:val="28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15996 грн.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454c0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7454c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454c0"/>
    <w:pPr/>
    <w:rPr>
      <w:rFonts w:cs="Lucida Sans"/>
    </w:rPr>
  </w:style>
  <w:style w:type="paragraph" w:styleId="Caption" w:customStyle="1">
    <w:name w:val="Caption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454c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454c0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Верхній і нижній колонтитули"/>
    <w:basedOn w:val="Normal"/>
    <w:qFormat/>
    <w:rsid w:val="007454c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454c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7454c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8E03-59F8-46C6-9811-34F49008F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2898</Words>
  <Characters>1653</Characters>
  <CharactersWithSpaces>454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08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