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>- головного спеціаліста відділу</w:t>
      </w:r>
      <w:r>
        <w:rPr>
          <w:szCs w:val="28"/>
        </w:rPr>
        <w:t xml:space="preserve"> опрацювання документації № 1 </w:t>
      </w:r>
      <w:r>
        <w:rPr>
          <w:color w:val="000000"/>
          <w:szCs w:val="28"/>
        </w:rPr>
        <w:t>управління з питань виплат -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2-посади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Cs w:val="28"/>
              </w:rPr>
              <w:t>1.Здійснення нарахування  сум пенсій, житлових субсидій та пільг по перерахунках 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Опрацювання інформації, яка є підставою для припинення виплати пенсій,  житлових субсидій та пільг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3.Підготовка  проектів листів  громадянам, нотаріусам,  банкам, АТ “Укрпошта” та іншим установам і організаціям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ка відомостей контролю  включення пенсійних та бюджетних коштів у відомість,  здійснення інших контрольних заходів  щодо виплати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478f0"/>
    <w:pPr/>
    <w:rPr>
      <w:rFonts w:cs="Lucida Sans"/>
    </w:rPr>
  </w:style>
  <w:style w:type="paragraph" w:styleId="Caption" w:customStyle="1">
    <w:name w:val="Caption"/>
    <w:basedOn w:val="Normal"/>
    <w:qFormat/>
    <w:rsid w:val="00d478f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478f0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478f0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478f0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d478f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2F0A0C-D78D-4E9D-82EC-E14ADBA72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3</Pages>
  <Words>3028</Words>
  <Characters>1727</Characters>
  <CharactersWithSpaces>4746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0T10:09:00Z</dcterms:modified>
  <cp:revision>6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