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368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 w:val="29"/>
          <w:szCs w:val="29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 xml:space="preserve">- головного спеціаліста відділу  з питань відрахувань  управління з питань виплат – </w:t>
      </w:r>
      <w:r>
        <w:rPr>
          <w:color w:val="000000"/>
          <w:sz w:val="29"/>
          <w:szCs w:val="29"/>
        </w:rPr>
        <w:t xml:space="preserve">2 посади,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</w:rPr>
              <w:t>1. Здійснення обліку переплат пенсій,  житлових субсидій та пільг, контроль за погашенням заборгованості з відшкодування сум переплат пенсій, житлових субсидій та пільг, дій щодо відшкодування переплачених коштів, складання звітів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Підготовка  проектів листів  громадянам,  банкам та іншим установам і організаціям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 Перевірка відомостей контролю  включення коштів у відомість з урахуванням проведених утримань,  здійснення інших контрольних заходів  щодо виплати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15842"/>
    <w:pPr/>
    <w:rPr>
      <w:rFonts w:cs="Lucida Sans"/>
    </w:rPr>
  </w:style>
  <w:style w:type="paragraph" w:styleId="Caption" w:customStyle="1">
    <w:name w:val="Caption"/>
    <w:basedOn w:val="Normal"/>
    <w:qFormat/>
    <w:rsid w:val="00d1584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d1584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d1584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d1584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d1584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90FECF-BDE3-430E-855A-A0F4EFA6C2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3</Pages>
  <Words>2640</Words>
  <Characters>1505</Characters>
  <CharactersWithSpaces>4137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20T10:10:00Z</dcterms:modified>
  <cp:revision>6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