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lang w:val="ru-RU"/>
        </w:rPr>
      </w:pPr>
      <w:r>
        <w:rPr>
          <w:bCs/>
          <w:szCs w:val="28"/>
        </w:rPr>
        <w:t>на зайняття посади державної служби категорії «В» -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>головного спеціаліста  відділу</w:t>
      </w:r>
      <w:r>
        <w:rPr>
          <w:rFonts w:eastAsia="Arial Unicode MS"/>
        </w:rPr>
        <w:t xml:space="preserve"> матеріально-технічного забезпечення</w:t>
      </w:r>
      <w:r>
        <w:rPr>
          <w:szCs w:val="28"/>
        </w:rPr>
        <w:t xml:space="preserve"> управління </w:t>
      </w:r>
      <w:r>
        <w:rPr>
          <w:rFonts w:eastAsia="Arial Unicode MS"/>
        </w:rPr>
        <w:t xml:space="preserve">господарського обслуговування та матеріально-технічного забезпечення </w:t>
      </w:r>
      <w:r>
        <w:rPr/>
        <w:t xml:space="preserve">2 – посади, </w:t>
      </w:r>
    </w:p>
    <w:p>
      <w:pPr>
        <w:pStyle w:val="Normal"/>
        <w:ind w:hanging="0"/>
        <w:jc w:val="center"/>
        <w:rPr/>
      </w:pPr>
      <w:r>
        <w:rPr/>
        <w:t>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Підготовка документів для забезпечення проведення спрощеної закупівлі, переговорної процедури закупівлі та конкурентних процедур закупівель Головним управлінням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Розроблення проєктів тендерної документації при закупівлі товарів, робіт і послуг для забезпечення потреб структурних підрозділів Головного управління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ідготовка інформації по проведенню процедур закупівель та копій відповідних документів за завданням безпосереднього керівника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Забезпечення оприлюднення інформації про здійснення закупівель відповідно до Закону України «Про публічні закупівлі»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 в ході здійснюваних Головним управління процедур публічних закупівель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Прийняття участі у підготовці, укладенні та контролі за виконанням договірних зобов’язань, забезпеченні захисту майнових прав і законних інтересів Головного управління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7) Зберігання документів по проведеним процедурам закупівель протягом встановленого терміну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осадовий оклад – 15996 грн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4 рік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ступінь вищої освіти – не нижче магістра, спеціаліст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40" w:hanging="36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280" w:hanging="36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аналіз альтернати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 автономність та ініціативність щодо пропозицій і рішен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Конституції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Закону України “Про державну службу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 Закону України “Про запобігання корупції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Кодекс законів про працю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Закон України “Про оренду державного та комунального майна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нання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акон України “Про публічні закупівлі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Правила підготовки теплових господарств до опалювального періоду затверджено Наказом Міністерства палива та енергетики України, Міністерства житлово-комунального господарства України 10.12.2008 №620/378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character" w:styleId="FontStyle11" w:customStyle="1">
    <w:name w:val="Font Style11"/>
    <w:basedOn w:val="DefaultParagraphFont"/>
    <w:qFormat/>
    <w:rsid w:val="008f6f29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Cs8d989f2a" w:customStyle="1">
    <w:name w:val="cs8d989f2a"/>
    <w:basedOn w:val="Normal"/>
    <w:qFormat/>
    <w:rsid w:val="00750562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750562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68A7A9-CE77-4824-9DC5-A7BFA0955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3022</Words>
  <Characters>1723</Characters>
  <CharactersWithSpaces>4736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1:00Z</dcterms:created>
  <dc:creator>1-1</dc:creator>
  <dc:description/>
  <dc:language>uk-UA</dc:language>
  <cp:lastModifiedBy>O.Chechylo</cp:lastModifiedBy>
  <cp:lastPrinted>2022-10-26T09:52:00Z</cp:lastPrinted>
  <dcterms:modified xsi:type="dcterms:W3CDTF">2025-03-20T10:10:00Z</dcterms:modified>
  <cp:revision>1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