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230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A3F41-AA8A-491A-8561-D25ACB21F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4</Pages>
  <Words>3218</Words>
  <Characters>1835</Characters>
  <CharactersWithSpaces>504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1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