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36F20-C914-4E95-8113-49BFC8F7A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1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