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-14 посад, 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72705"/>
    <w:pPr/>
    <w:rPr>
      <w:rFonts w:cs="Lucida Sans"/>
    </w:rPr>
  </w:style>
  <w:style w:type="paragraph" w:styleId="Caption" w:customStyle="1">
    <w:name w:val="Caption"/>
    <w:basedOn w:val="Normal"/>
    <w:qFormat/>
    <w:rsid w:val="0087270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7270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7270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7270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7270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DD7E4-2B96-470C-B3B6-BD7922729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49</Words>
  <Characters>2309</Characters>
  <CharactersWithSpaces>634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1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