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2a576a"/>
    <w:pPr/>
    <w:rPr>
      <w:rFonts w:cs="Lucida Sans"/>
    </w:rPr>
  </w:style>
  <w:style w:type="paragraph" w:styleId="Caption" w:customStyle="1">
    <w:name w:val="Caption"/>
    <w:basedOn w:val="Normal"/>
    <w:qFormat/>
    <w:rsid w:val="002a576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2a576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2a576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2a576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2a576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B733ED-D3F9-499C-8CB2-0B49A1931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036</Words>
  <Characters>2301</Characters>
  <CharactersWithSpaces>632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12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