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33C7F-4FCF-40A4-BD81-9727FDE76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33</Words>
  <Characters>2300</Characters>
  <CharactersWithSpaces>632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2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