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0.03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368- 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9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8 посад, (вул. Керченська, 5-А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5996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046178"/>
    <w:pPr/>
    <w:rPr>
      <w:rFonts w:cs="Lucida Sans"/>
    </w:rPr>
  </w:style>
  <w:style w:type="paragraph" w:styleId="Caption" w:customStyle="1">
    <w:name w:val="Caption"/>
    <w:basedOn w:val="Normal"/>
    <w:qFormat/>
    <w:rsid w:val="00046178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046178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046178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046178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046178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C37FFA-8DC1-48CD-BEBD-765D3001EF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4</Pages>
  <Words>4029</Words>
  <Characters>2298</Characters>
  <CharactersWithSpaces>6315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3-20T10:12:00Z</dcterms:modified>
  <cp:revision>79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