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368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Антоновича, 70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700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817b2"/>
    <w:pPr/>
    <w:rPr>
      <w:rFonts w:cs="Lucida Sans"/>
    </w:rPr>
  </w:style>
  <w:style w:type="paragraph" w:styleId="Caption" w:customStyle="1">
    <w:name w:val="Caption"/>
    <w:basedOn w:val="Normal"/>
    <w:qFormat/>
    <w:rsid w:val="00a817b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a817b2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a817b2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a817b2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817b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D60619-1195-4AC7-824E-7E939BA9F8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4</Pages>
  <Words>4022</Words>
  <Characters>2293</Characters>
  <CharactersWithSpaces>6303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3-20T10:13:00Z</dcterms:modified>
  <cp:revision>8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