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B5619-582A-4E4E-8605-F12DDF500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3</Words>
  <Characters>2294</Characters>
  <CharactersWithSpaces>630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3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