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/>
                <w:t>konkurs@kv.pfu.gov.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 виникнення питань звертатися до 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за тел. (044) 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3b72d2"/>
    <w:pPr/>
    <w:rPr>
      <w:rFonts w:cs="Lucida Sans"/>
    </w:rPr>
  </w:style>
  <w:style w:type="paragraph" w:styleId="Caption" w:customStyle="1">
    <w:name w:val="Caption"/>
    <w:basedOn w:val="Normal"/>
    <w:qFormat/>
    <w:rsid w:val="003b72d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3b72d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3b72d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3b72d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3b72d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CFA651-ECF9-4C88-ACCF-81956100D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4021</Words>
  <Characters>2293</Characters>
  <CharactersWithSpaces>630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20T10:14:00Z</dcterms:modified>
  <cp:revision>8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