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E3B67-4FEC-4496-BD69-0974D35F1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4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