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на зайняття посади державної служби категорії «Б» - заступника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ерівництво та організація роботи відділу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иконання завдань і функцій, покладених на відді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 період відсутності начальника відділу (відпустка, відрядження, хвороба тощо) виконувати обов’язки начальника відділу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безпечення ведення загального діловодства в підсистемі ІКІС ПФУ «Документообіг»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прийому, попередній розгляд, розподіл вхідної кореспонденції що надійшла до Головного управління Пенсійного фонду України в м. Києві та внутрішніх службових документ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реєстрації та контроль за строками виконання документів, що надійшли до Головного управління Пенсійного фонду України в м. Києві від Пенсійного фонду України, органів влади, установ, підприємств, організацій, підвідомчих органів, внутрішніх службових документів, готує їх до розгляду начальника Головного управління Пенсійного фонду України в м. Києві або його заступникам та передача, після розгляду керівництвом, документів виконавця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Контроль за обробкою та відправкою вхідної/вихідної кореспонденції в системі ІКІС ПФУ «Документообіг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наказів з питань, що належать до компетенції відділ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Організація документообігу, формування справ, їх зберігання та підготовка для передання до архів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Розроблення номенклатури справ в Головному управлінні Пенсійного фонду України в м. Києві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Впровадження та нагляд за дотриманням структурними підрозділами Головного управління Пенсійного фонду України в м. Києві вимог інструкції з діловодства та національних стандартів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дійснення обліку, зберігання та використання документів та видань з грифом «Для службового користування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Роз’яснення громадянам, які виявили бажання звернутись (або звернулись) на особистий прийом до Головного управління Пенсійного фонду України в м. Києві про порядок розгляду звернень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276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8d989f2a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778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1"/>
  </w:num>
  <w:num w:numId="9">
    <w:abstractNumId w:val="1"/>
  </w:num>
  <w:num w:numId="10">
    <w:abstractNumId w:val="3"/>
    <w:lvlOverride w:ilvl="0">
      <w:startOverride w:val="3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c5251be" w:customStyle="1">
    <w:name w:val="cs7c5251be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53DC4-134F-4CC5-B1EC-F52F7F6D3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745</Words>
  <Characters>5032</Characters>
  <CharactersWithSpaces>576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3-20T10:03:00Z</dcterms:modified>
  <cp:revision>4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