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5.03.2025</w:t>
      </w:r>
      <w:r>
        <w:rPr>
          <w:szCs w:val="24"/>
        </w:rPr>
        <w:t xml:space="preserve"> № </w:t>
      </w:r>
      <w:r>
        <w:rPr>
          <w:szCs w:val="24"/>
          <w:u w:val="single"/>
        </w:rPr>
        <w:t>385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Cs/>
          <w:szCs w:val="28"/>
        </w:rPr>
        <w:t xml:space="preserve">на зайняття посади державної служби категорії «В» </w:t>
      </w:r>
      <w:r>
        <w:rPr>
          <w:szCs w:val="24"/>
        </w:rPr>
        <w:t xml:space="preserve">- головного спеціаліста відділу забезпечення наповнення бюджету №2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фінансово - економічного управління – 1 посада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роспект Берестейський, 92/2)</w:t>
      </w:r>
    </w:p>
    <w:p>
      <w:pPr>
        <w:pStyle w:val="Normal"/>
        <w:spacing w:lineRule="auto" w:line="240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Оперативне виконання завдань, покладених чинним законодавством на органи Пенсійного фонду та безпосередньо на відділ;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: нарахувань по відшкодуванню фактичних витрат на виплату та доставку пенсій, призначених на пільгових умовах та внесення необхідних даних до баз даних; в установлені терміни направлення розрахунків підприємствам щодо відшкодуванню фактичних витрат на виплату та доставку пенсій; внесення доповнень, змін до загального довідника підприємств, які здійснюють відшкодування фактичних витрат на виплату та доставку пенсій; контролю за погашенням заборгованості зі сплати страхових внесків, внесків по відшкодуванню фактичних витрат на виплату та доставку пенсій, призначених на пільгових умовах.  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воєчасна підготовка та надання матеріалів до юридичного управління по боржниках для подання позовів до суду та заявлення кредиторських вимог по підприємствах – банкрутах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та направлення актів прийому – передачі залишків по платниках в зв’язку зі зміною юридичної адреси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ідготовка та надання інформаційних довідок зі сплати єдиного соціального внеску за період з 01.01.2011 по 01.10.2013 р. до державної податкової служби та надання інформації про перебування на обліку платників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заємодія в установленому порядку з іншими структурними підрозділами Головного управління,  з відомствами, іншими органами державної виконавчої влади у питаннях, що належать до його компетенції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Розгляд листів, пропозиції, заяви платників, що надійшли до відділу та надання відповідей в установлені терміни, в межах своїх повноважень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Дотримання законодавства про інформацію, доступ до публічної інформації та  персональних даних, виконання вимог законодавства про запобігання корупції.</w:t>
            </w:r>
          </w:p>
          <w:p>
            <w:pPr>
              <w:pStyle w:val="Normal"/>
              <w:widowControl/>
              <w:spacing w:lineRule="auto" w:line="240" w:before="100" w:after="100"/>
              <w:ind w:left="-10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міщення, в порядку визначеному начальником відділу, інших працівників відділу у разі їх відсутност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Cs w:val="20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996 грн. згідно із класифікацією посад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 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 у галузі знань «Бізнес адміністрування та право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44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kern w:val="0"/>
                <w:sz w:val="27"/>
                <w:szCs w:val="27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 w:val="27"/>
                <w:szCs w:val="27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 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7"/>
                <w:szCs w:val="27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bCs/>
                <w:kern w:val="0"/>
                <w:sz w:val="27"/>
                <w:szCs w:val="27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spacing w:lineRule="auto" w:line="240" w:before="0" w:after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da4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1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d270a203" w:customStyle="1">
    <w:name w:val="csd270a203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a4f7c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E555F-1022-4130-A82F-313BC9E0C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738</Words>
  <Characters>4904</Characters>
  <CharactersWithSpaces>5631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2:00Z</dcterms:created>
  <dc:creator>1-1</dc:creator>
  <dc:description/>
  <dc:language>en-US</dc:language>
  <cp:lastModifiedBy>O.Chechylo</cp:lastModifiedBy>
  <cp:lastPrinted>2020-07-03T08:18:00Z</cp:lastPrinted>
  <dcterms:modified xsi:type="dcterms:W3CDTF">2025-03-25T13:42:00Z</dcterms:modified>
  <cp:revision>1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